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5.png" ContentType="image/png"/>
  <Override PartName="/word/media/image14.png" ContentType="image/png"/>
  <Override PartName="/word/media/image1.jpeg" ContentType="image/jpeg"/>
  <Override PartName="/word/media/image10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339933"/>
          <w:sz w:val="28"/>
          <w:szCs w:val="28"/>
          <w:lang w:eastAsia="hr-HR"/>
        </w:rPr>
      </w:pPr>
      <w:r>
        <w:rPr>
          <w:rFonts w:eastAsia="Times New Roman" w:cs="Arial" w:ascii="Arial" w:hAnsi="Arial"/>
          <w:b/>
          <w:color w:val="339933"/>
          <w:sz w:val="28"/>
          <w:szCs w:val="28"/>
          <w:lang w:eastAsia="hr-HR"/>
        </w:rPr>
        <w:t>4. TJEDAN ENERGETSKE UČINKOVITOSTI GRADA ZADRA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339933"/>
          <w:sz w:val="28"/>
          <w:szCs w:val="28"/>
          <w:lang w:eastAsia="hr-HR"/>
        </w:rPr>
      </w:pPr>
      <w:r>
        <w:rPr>
          <w:rFonts w:eastAsia="Times New Roman" w:cs="Arial" w:ascii="Arial" w:hAnsi="Arial"/>
          <w:b/>
          <w:color w:val="339933"/>
          <w:sz w:val="28"/>
          <w:szCs w:val="28"/>
          <w:lang w:eastAsia="hr-HR"/>
        </w:rPr>
        <w:t>12. – 17.10. 2015.</w:t>
      </w:r>
    </w:p>
    <w:tbl>
      <w:tblPr>
        <w:tblW w:w="919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385"/>
        <w:gridCol w:w="5581"/>
      </w:tblGrid>
      <w:tr>
        <w:trPr>
          <w:trHeight w:val="301" w:hRule="atLeast"/>
        </w:trPr>
        <w:tc>
          <w:tcPr>
            <w:tcW w:w="1227" w:type="dxa"/>
            <w:tcBorders>
              <w:top w:val="thickThinSmallGap" w:sz="18" w:space="0" w:color="73BF27"/>
              <w:left w:val="thickThinSmallGap" w:sz="18" w:space="0" w:color="73BF27"/>
              <w:bottom w:val="double" w:sz="4" w:space="0" w:color="73BF27"/>
              <w:right w:val="double" w:sz="4" w:space="0" w:color="73BF27"/>
            </w:tcBorders>
            <w:shd w:fill="73BF2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hr-HR"/>
              </w:rPr>
              <w:t>DATUM</w:t>
            </w:r>
          </w:p>
        </w:tc>
        <w:tc>
          <w:tcPr>
            <w:tcW w:w="2385" w:type="dxa"/>
            <w:tcBorders>
              <w:top w:val="thickThinSmallGap" w:sz="18" w:space="0" w:color="73BF27"/>
              <w:left w:val="double" w:sz="4" w:space="0" w:color="73BF27"/>
              <w:bottom w:val="double" w:sz="4" w:space="0" w:color="00B050"/>
              <w:right w:val="double" w:sz="4" w:space="0" w:color="73BF27"/>
            </w:tcBorders>
            <w:shd w:fill="73BF2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hr-HR"/>
              </w:rPr>
              <w:t>MJESTO I VRIJEME</w:t>
            </w:r>
          </w:p>
        </w:tc>
        <w:tc>
          <w:tcPr>
            <w:tcW w:w="5581" w:type="dxa"/>
            <w:tcBorders>
              <w:top w:val="thickThinSmallGap" w:sz="18" w:space="0" w:color="73BF27"/>
              <w:left w:val="double" w:sz="4" w:space="0" w:color="73BF27"/>
              <w:bottom w:val="double" w:sz="4" w:space="0" w:color="73BF27"/>
              <w:right w:val="thickThinSmallGap" w:sz="18" w:space="0" w:color="73BF27"/>
            </w:tcBorders>
            <w:shd w:fill="73BF2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hr-HR"/>
              </w:rPr>
              <w:t>DOGAĐANJE</w:t>
            </w:r>
          </w:p>
        </w:tc>
      </w:tr>
      <w:tr>
        <w:trPr>
          <w:trHeight w:val="218" w:hRule="atLeast"/>
        </w:trPr>
        <w:tc>
          <w:tcPr>
            <w:tcW w:w="1227" w:type="dxa"/>
            <w:tcBorders>
              <w:top w:val="double" w:sz="4" w:space="0" w:color="73BF27"/>
              <w:left w:val="thickThinSmallGap" w:sz="18" w:space="0" w:color="73BF27"/>
              <w:bottom w:val="thickThinSmallGap" w:sz="18" w:space="0" w:color="73BF27"/>
              <w:right w:val="double" w:sz="4" w:space="0" w:color="73BF2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3"/>
                <w:szCs w:val="13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3"/>
                <w:szCs w:val="13"/>
                <w:lang w:eastAsia="hr-HR"/>
              </w:rPr>
              <w:t>Srije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hr-HR"/>
              </w:rPr>
              <w:t>7.10.2015.</w:t>
            </w:r>
          </w:p>
        </w:tc>
        <w:tc>
          <w:tcPr>
            <w:tcW w:w="2385" w:type="dxa"/>
            <w:tcBorders>
              <w:top w:val="double" w:sz="4" w:space="0" w:color="00B050"/>
              <w:left w:val="double" w:sz="4" w:space="0" w:color="73BF27"/>
              <w:bottom w:val="thickThinSmallGap" w:sz="18" w:space="0" w:color="73BF27"/>
              <w:right w:val="double" w:sz="4" w:space="0" w:color="73BF2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hr-HR"/>
              </w:rPr>
              <w:t>Mala vijećnica Grada Zadra</w:t>
              <w:br/>
              <w:t>10:00</w:t>
            </w:r>
          </w:p>
        </w:tc>
        <w:tc>
          <w:tcPr>
            <w:tcW w:w="5581" w:type="dxa"/>
            <w:tcBorders>
              <w:top w:val="double" w:sz="4" w:space="0" w:color="73BF27"/>
              <w:left w:val="double" w:sz="4" w:space="0" w:color="73BF27"/>
              <w:bottom w:val="thickThinSmallGap" w:sz="18" w:space="0" w:color="73BF27"/>
              <w:right w:val="thickThinSmallGap" w:sz="18" w:space="0" w:color="73BF2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hr-HR"/>
              </w:rPr>
              <w:t>Konferencija za medije</w:t>
            </w:r>
          </w:p>
        </w:tc>
      </w:tr>
      <w:tr>
        <w:trPr>
          <w:trHeight w:val="317" w:hRule="atLeast"/>
        </w:trPr>
        <w:tc>
          <w:tcPr>
            <w:tcW w:w="1227" w:type="dxa"/>
            <w:vMerge w:val="restart"/>
            <w:tcBorders>
              <w:top w:val="thickThinSmallGap" w:sz="18" w:space="0" w:color="73BF27"/>
              <w:left w:val="thickThinSmallGap" w:sz="18" w:space="0" w:color="73BF27"/>
              <w:bottom w:val="double" w:sz="4" w:space="0" w:color="00B050"/>
              <w:right w:val="double" w:sz="4" w:space="0" w:color="73BF2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3"/>
                <w:szCs w:val="13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3"/>
                <w:szCs w:val="13"/>
                <w:lang w:eastAsia="hr-HR"/>
              </w:rPr>
              <w:t>Ponedjelj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hr-HR"/>
              </w:rPr>
              <w:t>12.10.2015.</w:t>
            </w:r>
          </w:p>
        </w:tc>
        <w:tc>
          <w:tcPr>
            <w:tcW w:w="2385" w:type="dxa"/>
            <w:tcBorders>
              <w:top w:val="thickThinSmallGap" w:sz="18" w:space="0" w:color="73BF27"/>
              <w:left w:val="double" w:sz="4" w:space="0" w:color="73BF27"/>
              <w:bottom w:val="double" w:sz="4" w:space="0" w:color="73BF27"/>
              <w:right w:val="double" w:sz="4" w:space="0" w:color="73BF2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hr-HR"/>
              </w:rPr>
              <w:t>OŠ Šime Budinića</w:t>
              <w:br/>
              <w:t>9:40 - 10:25</w:t>
            </w:r>
          </w:p>
        </w:tc>
        <w:tc>
          <w:tcPr>
            <w:tcW w:w="5581" w:type="dxa"/>
            <w:tcBorders>
              <w:top w:val="thickThinSmallGap" w:sz="18" w:space="0" w:color="73BF27"/>
              <w:left w:val="double" w:sz="4" w:space="0" w:color="73BF27"/>
              <w:bottom w:val="double" w:sz="4" w:space="0" w:color="73BF27"/>
              <w:right w:val="thickThinSmallGap" w:sz="18" w:space="0" w:color="73BF2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hr-HR"/>
              </w:rPr>
              <w:t>Edukativna radionica „Energija i ja - danas i u budućnosti“ za učenike 7. razreda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hr-HR"/>
              </w:rPr>
              <w:br/>
            </w:r>
            <w:r>
              <w:rPr>
                <w:rFonts w:eastAsia="Times New Roman" w:cs="Arial" w:ascii="Arial" w:hAnsi="Arial"/>
                <w:i/>
                <w:color w:val="000000"/>
                <w:sz w:val="13"/>
                <w:szCs w:val="13"/>
                <w:lang w:eastAsia="hr-HR"/>
              </w:rPr>
              <w:t>Marina Barunović</w:t>
            </w:r>
          </w:p>
        </w:tc>
      </w:tr>
      <w:tr>
        <w:trPr>
          <w:trHeight w:val="396" w:hRule="atLeast"/>
        </w:trPr>
        <w:tc>
          <w:tcPr>
            <w:tcW w:w="1227" w:type="dxa"/>
            <w:vMerge w:val="continue"/>
            <w:tcBorders>
              <w:top w:val="thickThinSmallGap" w:sz="18" w:space="0" w:color="73BF27"/>
              <w:left w:val="thickThinSmallGap" w:sz="18" w:space="0" w:color="73BF27"/>
              <w:bottom w:val="double" w:sz="4" w:space="0" w:color="00B050"/>
              <w:right w:val="double" w:sz="4" w:space="0" w:color="73BF2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hr-HR"/>
              </w:rPr>
            </w:r>
          </w:p>
        </w:tc>
        <w:tc>
          <w:tcPr>
            <w:tcW w:w="2385" w:type="dxa"/>
            <w:tcBorders>
              <w:top w:val="double" w:sz="4" w:space="0" w:color="73BF27"/>
              <w:left w:val="double" w:sz="4" w:space="0" w:color="73BF27"/>
              <w:bottom w:val="double" w:sz="4" w:space="0" w:color="00B050"/>
              <w:right w:val="double" w:sz="4" w:space="0" w:color="73BF2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hr-HR"/>
              </w:rPr>
              <w:t>OŠ Šime Budinića</w:t>
              <w:br/>
              <w:t>10:45 -11:30</w:t>
            </w:r>
          </w:p>
        </w:tc>
        <w:tc>
          <w:tcPr>
            <w:tcW w:w="5581" w:type="dxa"/>
            <w:tcBorders>
              <w:top w:val="double" w:sz="4" w:space="0" w:color="73BF27"/>
              <w:left w:val="double" w:sz="4" w:space="0" w:color="73BF27"/>
              <w:bottom w:val="double" w:sz="4" w:space="0" w:color="73BF27"/>
              <w:right w:val="thickThinSmallGap" w:sz="18" w:space="0" w:color="73BF2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hr-HR"/>
              </w:rPr>
              <w:t>Edukativna radionica u sklopu FIESTA projekta „Energetska učinkovitost i savjeti o racionalnom korištenju energije“ za učenike 5. razre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3"/>
                <w:szCs w:val="13"/>
                <w:lang w:eastAsia="hr-HR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3"/>
                <w:szCs w:val="13"/>
                <w:lang w:eastAsia="hr-HR"/>
              </w:rPr>
              <w:t>Lana Hudetz</w:t>
            </w:r>
          </w:p>
        </w:tc>
      </w:tr>
      <w:tr>
        <w:trPr>
          <w:trHeight w:val="378" w:hRule="atLeast"/>
        </w:trPr>
        <w:tc>
          <w:tcPr>
            <w:tcW w:w="1227" w:type="dxa"/>
            <w:vMerge w:val="continue"/>
            <w:tcBorders>
              <w:top w:val="thickThinSmallGap" w:sz="18" w:space="0" w:color="73BF27"/>
              <w:left w:val="thickThinSmallGap" w:sz="18" w:space="0" w:color="73BF27"/>
              <w:bottom w:val="double" w:sz="4" w:space="0" w:color="00B050"/>
              <w:right w:val="double" w:sz="4" w:space="0" w:color="73BF2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3"/>
                <w:szCs w:val="13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3"/>
                <w:szCs w:val="13"/>
                <w:lang w:eastAsia="hr-HR"/>
              </w:rPr>
            </w:r>
          </w:p>
        </w:tc>
        <w:tc>
          <w:tcPr>
            <w:tcW w:w="2385" w:type="dxa"/>
            <w:vMerge w:val="restart"/>
            <w:tcBorders>
              <w:top w:val="double" w:sz="4" w:space="0" w:color="73BF27"/>
              <w:left w:val="double" w:sz="4" w:space="0" w:color="73BF27"/>
              <w:bottom w:val="double" w:sz="4" w:space="0" w:color="00B050"/>
              <w:right w:val="double" w:sz="4" w:space="0" w:color="73BF2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hr-HR"/>
              </w:rPr>
              <w:t>OŠ Smiljevac</w:t>
              <w:br/>
              <w:t>12:20 - 13:00</w:t>
            </w:r>
          </w:p>
        </w:tc>
        <w:tc>
          <w:tcPr>
            <w:tcW w:w="5581" w:type="dxa"/>
            <w:tcBorders>
              <w:top w:val="double" w:sz="4" w:space="0" w:color="73BF27"/>
              <w:left w:val="double" w:sz="4" w:space="0" w:color="73BF27"/>
              <w:bottom w:val="double" w:sz="4" w:space="0" w:color="73BF27"/>
              <w:right w:val="thickThinSmallGap" w:sz="18" w:space="0" w:color="73BF2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hr-HR"/>
              </w:rPr>
              <w:t>Edukativna radionica „Energija i ja - danas i u budućnosti“ za učenike 7. razre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13"/>
                <w:szCs w:val="13"/>
                <w:lang w:eastAsia="hr-HR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3"/>
                <w:szCs w:val="13"/>
                <w:lang w:eastAsia="hr-HR"/>
              </w:rPr>
              <w:t>Marina Barunović</w:t>
            </w:r>
          </w:p>
        </w:tc>
      </w:tr>
      <w:tr>
        <w:trPr>
          <w:trHeight w:val="540" w:hRule="atLeast"/>
        </w:trPr>
        <w:tc>
          <w:tcPr>
            <w:tcW w:w="1227" w:type="dxa"/>
            <w:vMerge w:val="continue"/>
            <w:tcBorders>
              <w:top w:val="thickThinSmallGap" w:sz="18" w:space="0" w:color="73BF27"/>
              <w:left w:val="thickThinSmallGap" w:sz="18" w:space="0" w:color="73BF27"/>
              <w:bottom w:val="double" w:sz="4" w:space="0" w:color="00B050"/>
              <w:right w:val="double" w:sz="4" w:space="0" w:color="73BF2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  <w:sz w:val="13"/>
                <w:szCs w:val="13"/>
                <w:lang w:eastAsia="hr-HR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3"/>
                <w:szCs w:val="13"/>
                <w:lang w:eastAsia="hr-HR"/>
              </w:rPr>
            </w:r>
          </w:p>
        </w:tc>
        <w:tc>
          <w:tcPr>
            <w:tcW w:w="2385" w:type="dxa"/>
            <w:vMerge w:val="continue"/>
            <w:tcBorders>
              <w:top w:val="double" w:sz="4" w:space="0" w:color="73BF27"/>
              <w:left w:val="double" w:sz="4" w:space="0" w:color="73BF27"/>
              <w:bottom w:val="double" w:sz="4" w:space="0" w:color="00B050"/>
              <w:right w:val="double" w:sz="4" w:space="0" w:color="73BF2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hr-HR"/>
              </w:rPr>
            </w:r>
          </w:p>
        </w:tc>
        <w:tc>
          <w:tcPr>
            <w:tcW w:w="5581" w:type="dxa"/>
            <w:tcBorders>
              <w:top w:val="double" w:sz="4" w:space="0" w:color="73BF27"/>
              <w:left w:val="double" w:sz="4" w:space="0" w:color="73BF27"/>
              <w:bottom w:val="double" w:sz="4" w:space="0" w:color="73BF27"/>
              <w:right w:val="thickThinSmallGap" w:sz="18" w:space="0" w:color="73BF2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hr-HR"/>
              </w:rPr>
              <w:t>Edukativna radionica u sklopu FIESTA projekta „Energetska učinkovitost i savjeti o racionalnom korištenju energije“ za učenike 5. razre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13"/>
                <w:szCs w:val="13"/>
                <w:lang w:eastAsia="hr-HR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3"/>
                <w:szCs w:val="13"/>
                <w:lang w:eastAsia="hr-HR"/>
              </w:rPr>
              <w:t>Lana Hudetz</w:t>
            </w:r>
          </w:p>
        </w:tc>
      </w:tr>
      <w:tr>
        <w:trPr>
          <w:trHeight w:val="391" w:hRule="atLeast"/>
        </w:trPr>
        <w:tc>
          <w:tcPr>
            <w:tcW w:w="1227" w:type="dxa"/>
            <w:vMerge w:val="continue"/>
            <w:tcBorders>
              <w:top w:val="thickThinSmallGap" w:sz="18" w:space="0" w:color="73BF27"/>
              <w:left w:val="thickThinSmallGap" w:sz="18" w:space="0" w:color="73BF27"/>
              <w:bottom w:val="double" w:sz="4" w:space="0" w:color="00B050"/>
              <w:right w:val="double" w:sz="4" w:space="0" w:color="73BF2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  <w:sz w:val="13"/>
                <w:szCs w:val="13"/>
                <w:lang w:eastAsia="hr-HR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3"/>
                <w:szCs w:val="13"/>
                <w:lang w:eastAsia="hr-HR"/>
              </w:rPr>
            </w:r>
          </w:p>
        </w:tc>
        <w:tc>
          <w:tcPr>
            <w:tcW w:w="2385" w:type="dxa"/>
            <w:tcBorders>
              <w:top w:val="double" w:sz="4" w:space="0" w:color="73BF27"/>
              <w:left w:val="double" w:sz="4" w:space="0" w:color="73BF27"/>
              <w:bottom w:val="thickThinSmallGap" w:sz="18" w:space="0" w:color="73BF27"/>
              <w:right w:val="double" w:sz="4" w:space="0" w:color="73BF2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hr-HR"/>
              </w:rPr>
              <w:t xml:space="preserve">Gradska knjižnica Zadar </w:t>
              <w:br/>
              <w:t>16:30 - 17:30</w:t>
            </w:r>
          </w:p>
        </w:tc>
        <w:tc>
          <w:tcPr>
            <w:tcW w:w="5581" w:type="dxa"/>
            <w:tcBorders>
              <w:top w:val="double" w:sz="4" w:space="0" w:color="73BF27"/>
              <w:left w:val="double" w:sz="4" w:space="0" w:color="73BF27"/>
              <w:bottom w:val="thickThinSmallGap" w:sz="18" w:space="0" w:color="73BF27"/>
              <w:right w:val="thickThinSmallGap" w:sz="18" w:space="0" w:color="73BF2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hr-HR"/>
              </w:rPr>
              <w:t>Radionica za građane u okviru EU projekta FIESTA – SAVJETOVANJE O UŠTEDI ENERGIJE U VLASTITOM DO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13"/>
                <w:szCs w:val="13"/>
                <w:lang w:eastAsia="hr-HR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3"/>
                <w:szCs w:val="13"/>
                <w:lang w:eastAsia="hr-HR"/>
              </w:rPr>
              <w:t>Lana Hudetz</w:t>
            </w:r>
          </w:p>
        </w:tc>
      </w:tr>
      <w:tr>
        <w:trPr>
          <w:trHeight w:val="341" w:hRule="atLeast"/>
        </w:trPr>
        <w:tc>
          <w:tcPr>
            <w:tcW w:w="1227" w:type="dxa"/>
            <w:vMerge w:val="restart"/>
            <w:tcBorders>
              <w:top w:val="thickThinSmallGap" w:sz="18" w:space="0" w:color="73BF27"/>
              <w:left w:val="thickThinSmallGap" w:sz="18" w:space="0" w:color="73BF27"/>
              <w:bottom w:val="double" w:sz="4" w:space="0" w:color="00B050"/>
              <w:right w:val="double" w:sz="4" w:space="0" w:color="73BF2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3"/>
                <w:szCs w:val="13"/>
                <w:lang w:eastAsia="hr-HR"/>
              </w:rPr>
              <w:t>Utorak</w:t>
              <w:br/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hr-HR"/>
              </w:rPr>
              <w:t>13.10.2015.</w:t>
            </w:r>
          </w:p>
        </w:tc>
        <w:tc>
          <w:tcPr>
            <w:tcW w:w="2385" w:type="dxa"/>
            <w:tcBorders>
              <w:top w:val="thickThinSmallGap" w:sz="18" w:space="0" w:color="73BF27"/>
              <w:left w:val="double" w:sz="4" w:space="0" w:color="73BF27"/>
              <w:bottom w:val="double" w:sz="4" w:space="0" w:color="73BF27"/>
              <w:right w:val="double" w:sz="4" w:space="0" w:color="73BF2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hr-HR"/>
              </w:rPr>
              <w:t>OŠ Stanovi</w:t>
              <w:br/>
              <w:t>9:40 - 10:25</w:t>
            </w:r>
          </w:p>
        </w:tc>
        <w:tc>
          <w:tcPr>
            <w:tcW w:w="5581" w:type="dxa"/>
            <w:tcBorders>
              <w:top w:val="thickThinSmallGap" w:sz="18" w:space="0" w:color="73BF27"/>
              <w:left w:val="double" w:sz="4" w:space="0" w:color="73BF27"/>
              <w:bottom w:val="double" w:sz="4" w:space="0" w:color="73BF27"/>
              <w:right w:val="thickThinSmallGap" w:sz="18" w:space="0" w:color="73BF2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hr-HR"/>
              </w:rPr>
              <w:t xml:space="preserve">Edukativna radionica „Energija i ja - danas i u budućnosti“ za učenike 8. razred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3"/>
                <w:szCs w:val="13"/>
                <w:lang w:eastAsia="hr-HR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3"/>
                <w:szCs w:val="13"/>
                <w:lang w:eastAsia="hr-HR"/>
              </w:rPr>
              <w:t>Marina Barunović</w:t>
            </w:r>
          </w:p>
        </w:tc>
      </w:tr>
      <w:tr>
        <w:trPr>
          <w:trHeight w:val="534" w:hRule="atLeast"/>
        </w:trPr>
        <w:tc>
          <w:tcPr>
            <w:tcW w:w="1227" w:type="dxa"/>
            <w:vMerge w:val="continue"/>
            <w:tcBorders>
              <w:top w:val="thickThinSmallGap" w:sz="18" w:space="0" w:color="73BF27"/>
              <w:left w:val="thickThinSmallGap" w:sz="18" w:space="0" w:color="73BF27"/>
              <w:bottom w:val="double" w:sz="4" w:space="0" w:color="00B050"/>
              <w:right w:val="double" w:sz="4" w:space="0" w:color="73BF2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3"/>
                <w:szCs w:val="13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3"/>
                <w:szCs w:val="13"/>
                <w:lang w:eastAsia="hr-HR"/>
              </w:rPr>
            </w:r>
          </w:p>
        </w:tc>
        <w:tc>
          <w:tcPr>
            <w:tcW w:w="2385" w:type="dxa"/>
            <w:tcBorders>
              <w:top w:val="double" w:sz="4" w:space="0" w:color="73BF27"/>
              <w:left w:val="double" w:sz="4" w:space="0" w:color="73BF27"/>
              <w:bottom w:val="double" w:sz="4" w:space="0" w:color="73BF27"/>
              <w:right w:val="double" w:sz="4" w:space="0" w:color="73BF2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hr-HR"/>
              </w:rPr>
              <w:t>OŠ Stanovi</w:t>
              <w:br/>
              <w:t>10:45 - 11:30</w:t>
            </w:r>
          </w:p>
        </w:tc>
        <w:tc>
          <w:tcPr>
            <w:tcW w:w="5581" w:type="dxa"/>
            <w:tcBorders>
              <w:top w:val="double" w:sz="4" w:space="0" w:color="73BF27"/>
              <w:left w:val="double" w:sz="4" w:space="0" w:color="73BF27"/>
              <w:bottom w:val="double" w:sz="4" w:space="0" w:color="73BF27"/>
              <w:right w:val="thickThinSmallGap" w:sz="18" w:space="0" w:color="73BF2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hr-HR"/>
              </w:rPr>
              <w:t>Edukativna radionica u sklopu FIESTA projekta „Energetska učinkovitost i savjeti o racionalnom korištenju energije“ za učenike 6. razre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13"/>
                <w:szCs w:val="13"/>
                <w:lang w:eastAsia="hr-HR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3"/>
                <w:szCs w:val="13"/>
                <w:lang w:eastAsia="hr-HR"/>
              </w:rPr>
              <w:t>Lana Hudetz</w:t>
            </w:r>
          </w:p>
        </w:tc>
      </w:tr>
      <w:tr>
        <w:trPr>
          <w:trHeight w:val="230" w:hRule="atLeast"/>
        </w:trPr>
        <w:tc>
          <w:tcPr>
            <w:tcW w:w="1227" w:type="dxa"/>
            <w:vMerge w:val="continue"/>
            <w:tcBorders>
              <w:top w:val="thickThinSmallGap" w:sz="18" w:space="0" w:color="73BF27"/>
              <w:left w:val="thickThinSmallGap" w:sz="18" w:space="0" w:color="73BF27"/>
              <w:bottom w:val="double" w:sz="4" w:space="0" w:color="00B050"/>
              <w:right w:val="double" w:sz="4" w:space="0" w:color="73BF2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  <w:sz w:val="13"/>
                <w:szCs w:val="13"/>
                <w:lang w:eastAsia="hr-HR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3"/>
                <w:szCs w:val="13"/>
                <w:lang w:eastAsia="hr-HR"/>
              </w:rPr>
            </w:r>
          </w:p>
        </w:tc>
        <w:tc>
          <w:tcPr>
            <w:tcW w:w="2385" w:type="dxa"/>
            <w:tcBorders>
              <w:top w:val="double" w:sz="4" w:space="0" w:color="73BF27"/>
              <w:left w:val="double" w:sz="4" w:space="0" w:color="73BF27"/>
              <w:bottom w:val="double" w:sz="4" w:space="0" w:color="00B050"/>
              <w:right w:val="double" w:sz="4" w:space="0" w:color="73BF2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hr-HR"/>
              </w:rPr>
              <w:t>Gradska knjižnica Zad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hr-HR"/>
              </w:rPr>
              <w:t>11:00 -13:00</w:t>
            </w:r>
          </w:p>
        </w:tc>
        <w:tc>
          <w:tcPr>
            <w:tcW w:w="5581" w:type="dxa"/>
            <w:tcBorders>
              <w:top w:val="double" w:sz="4" w:space="0" w:color="73BF27"/>
              <w:left w:val="double" w:sz="4" w:space="0" w:color="73BF27"/>
              <w:bottom w:val="double" w:sz="4" w:space="0" w:color="73BF27"/>
              <w:right w:val="thickThinSmallGap" w:sz="18" w:space="0" w:color="73BF2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hr-HR"/>
              </w:rPr>
              <w:t>Okrugli stol „Uloga EE tima u planiranju i gospodarenju energijom“</w:t>
            </w:r>
          </w:p>
        </w:tc>
      </w:tr>
      <w:tr>
        <w:trPr>
          <w:trHeight w:val="362" w:hRule="atLeast"/>
        </w:trPr>
        <w:tc>
          <w:tcPr>
            <w:tcW w:w="1227" w:type="dxa"/>
            <w:vMerge w:val="continue"/>
            <w:tcBorders>
              <w:top w:val="thickThinSmallGap" w:sz="18" w:space="0" w:color="73BF27"/>
              <w:left w:val="thickThinSmallGap" w:sz="18" w:space="0" w:color="73BF27"/>
              <w:bottom w:val="double" w:sz="4" w:space="0" w:color="00B050"/>
              <w:right w:val="double" w:sz="4" w:space="0" w:color="73BF2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hr-HR"/>
              </w:rPr>
            </w:r>
          </w:p>
        </w:tc>
        <w:tc>
          <w:tcPr>
            <w:tcW w:w="2385" w:type="dxa"/>
            <w:tcBorders>
              <w:top w:val="double" w:sz="4" w:space="0" w:color="73BF27"/>
              <w:left w:val="double" w:sz="4" w:space="0" w:color="73BF27"/>
              <w:bottom w:val="thickThinSmallGap" w:sz="18" w:space="0" w:color="73BF27"/>
              <w:right w:val="double" w:sz="4" w:space="0" w:color="73BF2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hr-HR"/>
              </w:rPr>
              <w:t>OŠ Zadarski otoci</w:t>
              <w:br/>
              <w:t>11:35 - 12:20</w:t>
            </w:r>
          </w:p>
        </w:tc>
        <w:tc>
          <w:tcPr>
            <w:tcW w:w="5581" w:type="dxa"/>
            <w:tcBorders>
              <w:top w:val="double" w:sz="4" w:space="0" w:color="73BF27"/>
              <w:left w:val="double" w:sz="4" w:space="0" w:color="73BF27"/>
              <w:bottom w:val="thickThinSmallGap" w:sz="18" w:space="0" w:color="73BF27"/>
              <w:right w:val="thickThinSmallGap" w:sz="18" w:space="0" w:color="73BF2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hr-HR"/>
              </w:rPr>
              <w:t>Edukativna radionica „Energija i ja - danas i u budućnosti“ za učenike 7. i 8. razreda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hr-HR"/>
              </w:rPr>
              <w:br/>
            </w:r>
            <w:r>
              <w:rPr>
                <w:rFonts w:eastAsia="Times New Roman" w:cs="Arial" w:ascii="Arial" w:hAnsi="Arial"/>
                <w:bCs/>
                <w:i/>
                <w:color w:val="000000"/>
                <w:sz w:val="13"/>
                <w:szCs w:val="13"/>
                <w:lang w:eastAsia="hr-HR"/>
              </w:rPr>
              <w:t xml:space="preserve">Marina Barunović </w:t>
            </w:r>
          </w:p>
        </w:tc>
      </w:tr>
      <w:tr>
        <w:trPr>
          <w:trHeight w:val="337" w:hRule="atLeast"/>
        </w:trPr>
        <w:tc>
          <w:tcPr>
            <w:tcW w:w="1227" w:type="dxa"/>
            <w:vMerge w:val="restart"/>
            <w:tcBorders>
              <w:top w:val="thickThinSmallGap" w:sz="18" w:space="0" w:color="73BF27"/>
              <w:left w:val="thickThinSmallGap" w:sz="18" w:space="0" w:color="73BF27"/>
              <w:bottom w:val="double" w:sz="4" w:space="0" w:color="00B050"/>
              <w:right w:val="double" w:sz="4" w:space="0" w:color="73BF2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3"/>
                <w:szCs w:val="13"/>
                <w:lang w:eastAsia="hr-HR"/>
              </w:rPr>
              <w:t>Srijeda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hr-HR"/>
              </w:rPr>
              <w:t xml:space="preserve"> </w:t>
              <w:br/>
              <w:t>14.10.2015.</w:t>
            </w:r>
          </w:p>
        </w:tc>
        <w:tc>
          <w:tcPr>
            <w:tcW w:w="2385" w:type="dxa"/>
            <w:tcBorders>
              <w:top w:val="thickThinSmallGap" w:sz="18" w:space="0" w:color="73BF27"/>
              <w:left w:val="double" w:sz="4" w:space="0" w:color="73BF27"/>
              <w:bottom w:val="double" w:sz="4" w:space="0" w:color="73BF27"/>
              <w:right w:val="double" w:sz="4" w:space="0" w:color="73BF2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hr-HR"/>
              </w:rPr>
              <w:t>OŠ Petar Preradović</w:t>
              <w:br/>
              <w:t>9:40 - 10:25</w:t>
            </w:r>
          </w:p>
        </w:tc>
        <w:tc>
          <w:tcPr>
            <w:tcW w:w="5581" w:type="dxa"/>
            <w:tcBorders>
              <w:top w:val="thickThinSmallGap" w:sz="18" w:space="0" w:color="73BF27"/>
              <w:left w:val="double" w:sz="4" w:space="0" w:color="73BF27"/>
              <w:bottom w:val="double" w:sz="4" w:space="0" w:color="73BF27"/>
              <w:right w:val="thickThinSmallGap" w:sz="18" w:space="0" w:color="73BF2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3"/>
                <w:szCs w:val="13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3"/>
                <w:szCs w:val="13"/>
                <w:lang w:eastAsia="hr-HR"/>
              </w:rPr>
              <w:t>Edukativna radionica „Energija i ja - danas i u budućnosti“ za učenike 8. razre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3"/>
                <w:szCs w:val="13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3"/>
                <w:szCs w:val="13"/>
                <w:lang w:eastAsia="hr-HR"/>
              </w:rPr>
              <w:t>Marina Barunović</w:t>
            </w:r>
          </w:p>
        </w:tc>
      </w:tr>
      <w:tr>
        <w:trPr>
          <w:trHeight w:val="215" w:hRule="atLeast"/>
        </w:trPr>
        <w:tc>
          <w:tcPr>
            <w:tcW w:w="1227" w:type="dxa"/>
            <w:vMerge w:val="continue"/>
            <w:tcBorders>
              <w:top w:val="thickThinSmallGap" w:sz="18" w:space="0" w:color="73BF27"/>
              <w:left w:val="thickThinSmallGap" w:sz="18" w:space="0" w:color="73BF27"/>
              <w:bottom w:val="double" w:sz="4" w:space="0" w:color="00B050"/>
              <w:right w:val="double" w:sz="4" w:space="0" w:color="73BF2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3"/>
                <w:szCs w:val="13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3"/>
                <w:szCs w:val="13"/>
                <w:lang w:eastAsia="hr-HR"/>
              </w:rPr>
            </w:r>
          </w:p>
        </w:tc>
        <w:tc>
          <w:tcPr>
            <w:tcW w:w="2385" w:type="dxa"/>
            <w:tcBorders>
              <w:top w:val="double" w:sz="4" w:space="0" w:color="73BF27"/>
              <w:left w:val="double" w:sz="4" w:space="0" w:color="73BF27"/>
              <w:bottom w:val="double" w:sz="4" w:space="0" w:color="73BF27"/>
              <w:right w:val="double" w:sz="4" w:space="0" w:color="73BF2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hr-HR"/>
              </w:rPr>
              <w:t>Narodni trg</w:t>
              <w:br/>
              <w:t>10:00 - 12:00</w:t>
            </w:r>
          </w:p>
        </w:tc>
        <w:tc>
          <w:tcPr>
            <w:tcW w:w="5581" w:type="dxa"/>
            <w:tcBorders>
              <w:top w:val="double" w:sz="4" w:space="0" w:color="73BF27"/>
              <w:left w:val="double" w:sz="4" w:space="0" w:color="73BF27"/>
              <w:bottom w:val="double" w:sz="4" w:space="0" w:color="73BF27"/>
              <w:right w:val="thickThinSmallGap" w:sz="18" w:space="0" w:color="73BF2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hr-HR"/>
              </w:rPr>
              <w:t xml:space="preserve">Kampanja projekta CB-GREEN „Više energije – manji račun”  </w:t>
            </w:r>
          </w:p>
        </w:tc>
      </w:tr>
      <w:tr>
        <w:trPr>
          <w:trHeight w:val="417" w:hRule="atLeast"/>
        </w:trPr>
        <w:tc>
          <w:tcPr>
            <w:tcW w:w="1227" w:type="dxa"/>
            <w:vMerge w:val="continue"/>
            <w:tcBorders>
              <w:top w:val="thickThinSmallGap" w:sz="18" w:space="0" w:color="73BF27"/>
              <w:left w:val="thickThinSmallGap" w:sz="18" w:space="0" w:color="73BF27"/>
              <w:bottom w:val="double" w:sz="4" w:space="0" w:color="00B050"/>
              <w:right w:val="double" w:sz="4" w:space="0" w:color="73BF2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hr-HR"/>
              </w:rPr>
            </w:r>
          </w:p>
        </w:tc>
        <w:tc>
          <w:tcPr>
            <w:tcW w:w="2385" w:type="dxa"/>
            <w:tcBorders>
              <w:top w:val="double" w:sz="4" w:space="0" w:color="73BF27"/>
              <w:left w:val="double" w:sz="4" w:space="0" w:color="73BF27"/>
              <w:bottom w:val="double" w:sz="4" w:space="0" w:color="73BF27"/>
              <w:right w:val="double" w:sz="4" w:space="0" w:color="73BF2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hr-HR"/>
              </w:rPr>
              <w:t>OŠ Petar Preradović</w:t>
              <w:br/>
              <w:t>10:45 - 11:30</w:t>
            </w:r>
          </w:p>
        </w:tc>
        <w:tc>
          <w:tcPr>
            <w:tcW w:w="5581" w:type="dxa"/>
            <w:tcBorders>
              <w:top w:val="double" w:sz="4" w:space="0" w:color="73BF27"/>
              <w:left w:val="double" w:sz="4" w:space="0" w:color="73BF27"/>
              <w:bottom w:val="double" w:sz="4" w:space="0" w:color="73BF27"/>
              <w:right w:val="thickThinSmallGap" w:sz="18" w:space="0" w:color="73BF2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hr-HR"/>
              </w:rPr>
              <w:t>Edukativna radionica u sklopu FIESTA projekta „Energetska učinkovitost i savjeti o racionalnom korištenju energije“ za učenike 6. razre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13"/>
                <w:szCs w:val="13"/>
                <w:lang w:eastAsia="hr-HR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3"/>
                <w:szCs w:val="13"/>
                <w:lang w:eastAsia="hr-HR"/>
              </w:rPr>
              <w:t>Lana Hudetz</w:t>
            </w:r>
          </w:p>
        </w:tc>
      </w:tr>
      <w:tr>
        <w:trPr>
          <w:trHeight w:val="215" w:hRule="atLeast"/>
        </w:trPr>
        <w:tc>
          <w:tcPr>
            <w:tcW w:w="1227" w:type="dxa"/>
            <w:vMerge w:val="continue"/>
            <w:tcBorders>
              <w:top w:val="thickThinSmallGap" w:sz="18" w:space="0" w:color="73BF27"/>
              <w:left w:val="thickThinSmallGap" w:sz="18" w:space="0" w:color="73BF27"/>
              <w:bottom w:val="double" w:sz="4" w:space="0" w:color="00B050"/>
              <w:right w:val="double" w:sz="4" w:space="0" w:color="73BF2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  <w:sz w:val="13"/>
                <w:szCs w:val="13"/>
                <w:lang w:eastAsia="hr-HR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3"/>
                <w:szCs w:val="13"/>
                <w:lang w:eastAsia="hr-HR"/>
              </w:rPr>
            </w:r>
          </w:p>
        </w:tc>
        <w:tc>
          <w:tcPr>
            <w:tcW w:w="2385" w:type="dxa"/>
            <w:tcBorders>
              <w:top w:val="double" w:sz="4" w:space="0" w:color="73BF27"/>
              <w:left w:val="double" w:sz="4" w:space="0" w:color="73BF27"/>
              <w:bottom w:val="double" w:sz="4" w:space="0" w:color="73BF27"/>
              <w:right w:val="double" w:sz="4" w:space="0" w:color="73BF2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hr-HR"/>
              </w:rPr>
              <w:t>Perivoji Vladimira Nazora i kraljice Jelene Madijev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hr-HR"/>
              </w:rPr>
              <w:t xml:space="preserve">12:00 - 14:00 </w:t>
            </w:r>
          </w:p>
        </w:tc>
        <w:tc>
          <w:tcPr>
            <w:tcW w:w="5581" w:type="dxa"/>
            <w:tcBorders>
              <w:top w:val="double" w:sz="4" w:space="0" w:color="73BF27"/>
              <w:left w:val="double" w:sz="4" w:space="0" w:color="73BF27"/>
              <w:bottom w:val="double" w:sz="4" w:space="0" w:color="73BF27"/>
              <w:right w:val="thickThinSmallGap" w:sz="18" w:space="0" w:color="73BF2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13"/>
                <w:szCs w:val="13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hr-HR"/>
              </w:rPr>
              <w:t>Posjet pilot lokacijama projekta CB-GREEN</w:t>
            </w:r>
          </w:p>
        </w:tc>
      </w:tr>
      <w:tr>
        <w:trPr>
          <w:trHeight w:val="322" w:hRule="atLeast"/>
        </w:trPr>
        <w:tc>
          <w:tcPr>
            <w:tcW w:w="1227" w:type="dxa"/>
            <w:vMerge w:val="continue"/>
            <w:tcBorders>
              <w:top w:val="thickThinSmallGap" w:sz="18" w:space="0" w:color="73BF27"/>
              <w:left w:val="thickThinSmallGap" w:sz="18" w:space="0" w:color="73BF27"/>
              <w:bottom w:val="double" w:sz="4" w:space="0" w:color="00B050"/>
              <w:right w:val="double" w:sz="4" w:space="0" w:color="73BF2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  <w:sz w:val="13"/>
                <w:szCs w:val="13"/>
                <w:lang w:eastAsia="hr-HR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3"/>
                <w:szCs w:val="13"/>
                <w:lang w:eastAsia="hr-HR"/>
              </w:rPr>
            </w:r>
          </w:p>
        </w:tc>
        <w:tc>
          <w:tcPr>
            <w:tcW w:w="2385" w:type="dxa"/>
            <w:tcBorders>
              <w:top w:val="double" w:sz="4" w:space="0" w:color="73BF27"/>
              <w:left w:val="double" w:sz="4" w:space="0" w:color="73BF27"/>
              <w:bottom w:val="double" w:sz="4" w:space="0" w:color="73BF27"/>
              <w:right w:val="double" w:sz="4" w:space="0" w:color="73BF2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hr-HR"/>
              </w:rPr>
              <w:t>OŠ Krune Krstić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hr-HR"/>
              </w:rPr>
              <w:t>12:25 - 13:10</w:t>
            </w:r>
          </w:p>
        </w:tc>
        <w:tc>
          <w:tcPr>
            <w:tcW w:w="5581" w:type="dxa"/>
            <w:tcBorders>
              <w:top w:val="double" w:sz="4" w:space="0" w:color="73BF27"/>
              <w:left w:val="double" w:sz="4" w:space="0" w:color="73BF27"/>
              <w:bottom w:val="double" w:sz="4" w:space="0" w:color="73BF27"/>
              <w:right w:val="thickThinSmallGap" w:sz="18" w:space="0" w:color="73BF2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hr-HR"/>
              </w:rPr>
              <w:t>Edukativna radionica „Energija i ja - danas i u budućnosti“ za učenike 7. i 8. razre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hr-HR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3"/>
                <w:szCs w:val="13"/>
                <w:lang w:eastAsia="hr-HR"/>
              </w:rPr>
              <w:t>Marina Barunović</w:t>
            </w:r>
          </w:p>
        </w:tc>
      </w:tr>
      <w:tr>
        <w:trPr>
          <w:trHeight w:val="511" w:hRule="atLeast"/>
        </w:trPr>
        <w:tc>
          <w:tcPr>
            <w:tcW w:w="1227" w:type="dxa"/>
            <w:vMerge w:val="restart"/>
            <w:tcBorders>
              <w:top w:val="thickThinSmallGap" w:sz="18" w:space="0" w:color="73BF27"/>
              <w:left w:val="thickThinSmallGap" w:sz="18" w:space="0" w:color="73BF27"/>
              <w:bottom w:val="double" w:sz="4" w:space="0" w:color="00B050"/>
              <w:right w:val="double" w:sz="4" w:space="0" w:color="73BF2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3"/>
                <w:szCs w:val="13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3"/>
                <w:szCs w:val="13"/>
                <w:lang w:eastAsia="hr-HR"/>
              </w:rPr>
              <w:t>Četvrtak</w:t>
              <w:br/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hr-HR"/>
              </w:rPr>
              <w:t>15.10.2015.</w:t>
            </w:r>
          </w:p>
        </w:tc>
        <w:tc>
          <w:tcPr>
            <w:tcW w:w="2385" w:type="dxa"/>
            <w:tcBorders>
              <w:top w:val="thickThinSmallGap" w:sz="18" w:space="0" w:color="73BF27"/>
              <w:left w:val="double" w:sz="4" w:space="0" w:color="73BF27"/>
              <w:bottom w:val="double" w:sz="4" w:space="0" w:color="00B050"/>
              <w:right w:val="double" w:sz="4" w:space="0" w:color="73BF2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hr-HR"/>
              </w:rPr>
              <w:t>IMPACT cen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hr-HR"/>
              </w:rPr>
              <w:t>8:15 - 16:45</w:t>
            </w:r>
          </w:p>
        </w:tc>
        <w:tc>
          <w:tcPr>
            <w:tcW w:w="5581" w:type="dxa"/>
            <w:tcBorders>
              <w:top w:val="thickThinSmallGap" w:sz="18" w:space="0" w:color="73BF27"/>
              <w:left w:val="double" w:sz="4" w:space="0" w:color="73BF27"/>
              <w:bottom w:val="double" w:sz="4" w:space="0" w:color="73BF27"/>
              <w:right w:val="thickThinSmallGap" w:sz="18" w:space="0" w:color="73BF2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3"/>
                <w:szCs w:val="13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3"/>
                <w:szCs w:val="13"/>
                <w:lang w:eastAsia="hr-HR"/>
              </w:rPr>
              <w:t>Radionica za energetske suradni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3"/>
                <w:szCs w:val="13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3"/>
                <w:szCs w:val="13"/>
                <w:lang w:eastAsia="hr-HR"/>
              </w:rPr>
              <w:t>Agencija za pravni promet i posredovanje nekretninama (AP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3"/>
                <w:szCs w:val="13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3"/>
                <w:szCs w:val="13"/>
                <w:lang w:eastAsia="hr-HR"/>
              </w:rPr>
              <w:t>Energetski institut Hrvoje Požar (EIHP)</w:t>
            </w:r>
          </w:p>
        </w:tc>
      </w:tr>
      <w:tr>
        <w:trPr>
          <w:trHeight w:val="524" w:hRule="atLeast"/>
        </w:trPr>
        <w:tc>
          <w:tcPr>
            <w:tcW w:w="1227" w:type="dxa"/>
            <w:vMerge w:val="continue"/>
            <w:tcBorders>
              <w:top w:val="thickThinSmallGap" w:sz="18" w:space="0" w:color="73BF27"/>
              <w:left w:val="thickThinSmallGap" w:sz="18" w:space="0" w:color="73BF27"/>
              <w:bottom w:val="double" w:sz="4" w:space="0" w:color="00B050"/>
              <w:right w:val="double" w:sz="4" w:space="0" w:color="73BF2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3"/>
                <w:szCs w:val="13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3"/>
                <w:szCs w:val="13"/>
                <w:lang w:eastAsia="hr-HR"/>
              </w:rPr>
            </w:r>
          </w:p>
        </w:tc>
        <w:tc>
          <w:tcPr>
            <w:tcW w:w="2385" w:type="dxa"/>
            <w:tcBorders>
              <w:top w:val="double" w:sz="4" w:space="0" w:color="00B050"/>
              <w:left w:val="double" w:sz="4" w:space="0" w:color="73BF27"/>
              <w:bottom w:val="double" w:sz="4" w:space="0" w:color="00B050"/>
              <w:right w:val="double" w:sz="4" w:space="0" w:color="73BF2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hr-HR"/>
              </w:rPr>
              <w:t>IMPACT cen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hr-HR"/>
              </w:rPr>
              <w:t>9:00 -16:30</w:t>
            </w:r>
          </w:p>
        </w:tc>
        <w:tc>
          <w:tcPr>
            <w:tcW w:w="5581" w:type="dxa"/>
            <w:tcBorders>
              <w:top w:val="double" w:sz="4" w:space="0" w:color="73BF27"/>
              <w:left w:val="double" w:sz="4" w:space="0" w:color="73BF27"/>
              <w:bottom w:val="double" w:sz="4" w:space="0" w:color="73BF27"/>
              <w:right w:val="thickThinSmallGap" w:sz="18" w:space="0" w:color="73BF2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3"/>
                <w:szCs w:val="13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3"/>
                <w:szCs w:val="13"/>
                <w:lang w:eastAsia="hr-HR"/>
              </w:rPr>
              <w:t>Radionica za energetske savjetni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3"/>
                <w:szCs w:val="13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3"/>
                <w:szCs w:val="13"/>
                <w:lang w:eastAsia="hr-HR"/>
              </w:rPr>
              <w:t>Agencija za pravni promet i posredovanje nekretninama (AP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3"/>
                <w:szCs w:val="13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3"/>
                <w:szCs w:val="13"/>
                <w:lang w:eastAsia="hr-HR"/>
              </w:rPr>
              <w:t>Energetski institut Hrvoje Požar (EIHP)</w:t>
            </w:r>
          </w:p>
        </w:tc>
      </w:tr>
      <w:tr>
        <w:trPr>
          <w:trHeight w:val="388" w:hRule="atLeast"/>
        </w:trPr>
        <w:tc>
          <w:tcPr>
            <w:tcW w:w="1227" w:type="dxa"/>
            <w:vMerge w:val="continue"/>
            <w:tcBorders>
              <w:top w:val="thickThinSmallGap" w:sz="18" w:space="0" w:color="73BF27"/>
              <w:left w:val="thickThinSmallGap" w:sz="18" w:space="0" w:color="73BF27"/>
              <w:bottom w:val="double" w:sz="4" w:space="0" w:color="00B050"/>
              <w:right w:val="double" w:sz="4" w:space="0" w:color="73BF2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3"/>
                <w:szCs w:val="13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3"/>
                <w:szCs w:val="13"/>
                <w:lang w:eastAsia="hr-HR"/>
              </w:rPr>
            </w:r>
          </w:p>
        </w:tc>
        <w:tc>
          <w:tcPr>
            <w:tcW w:w="2385" w:type="dxa"/>
            <w:tcBorders>
              <w:top w:val="double" w:sz="4" w:space="0" w:color="73BF27"/>
              <w:left w:val="double" w:sz="4" w:space="0" w:color="73BF27"/>
              <w:bottom w:val="double" w:sz="4" w:space="0" w:color="00B050"/>
              <w:right w:val="double" w:sz="4" w:space="0" w:color="73BF2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hr-HR"/>
              </w:rPr>
              <w:t>OŠ Bartula Kašić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hr-HR"/>
              </w:rPr>
              <w:t>9:40 - 10:25</w:t>
            </w:r>
          </w:p>
        </w:tc>
        <w:tc>
          <w:tcPr>
            <w:tcW w:w="5581" w:type="dxa"/>
            <w:tcBorders>
              <w:top w:val="double" w:sz="4" w:space="0" w:color="73BF27"/>
              <w:left w:val="double" w:sz="4" w:space="0" w:color="73BF27"/>
              <w:bottom w:val="double" w:sz="4" w:space="0" w:color="73BF27"/>
              <w:right w:val="thickThinSmallGap" w:sz="18" w:space="0" w:color="73BF2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3"/>
                <w:szCs w:val="13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3"/>
                <w:szCs w:val="13"/>
                <w:lang w:eastAsia="hr-HR"/>
              </w:rPr>
              <w:t>Edukativna radionica „Energija i ja - danas i u budućnosti“ za učenike 7. i 8. razre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3"/>
                <w:szCs w:val="13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3"/>
                <w:szCs w:val="13"/>
                <w:lang w:eastAsia="hr-HR"/>
              </w:rPr>
              <w:t>Marina Barunović</w:t>
            </w:r>
          </w:p>
        </w:tc>
      </w:tr>
      <w:tr>
        <w:trPr>
          <w:trHeight w:val="245" w:hRule="atLeast"/>
        </w:trPr>
        <w:tc>
          <w:tcPr>
            <w:tcW w:w="1227" w:type="dxa"/>
            <w:vMerge w:val="continue"/>
            <w:tcBorders>
              <w:top w:val="thickThinSmallGap" w:sz="18" w:space="0" w:color="73BF27"/>
              <w:left w:val="thickThinSmallGap" w:sz="18" w:space="0" w:color="73BF27"/>
              <w:bottom w:val="double" w:sz="4" w:space="0" w:color="00B050"/>
              <w:right w:val="double" w:sz="4" w:space="0" w:color="73BF2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3"/>
                <w:szCs w:val="13"/>
                <w:lang w:eastAsia="hr-H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3"/>
                <w:szCs w:val="13"/>
                <w:lang w:eastAsia="hr-HR"/>
              </w:rPr>
            </w:r>
          </w:p>
        </w:tc>
        <w:tc>
          <w:tcPr>
            <w:tcW w:w="2385" w:type="dxa"/>
            <w:tcBorders>
              <w:top w:val="double" w:sz="4" w:space="0" w:color="00B050"/>
              <w:left w:val="double" w:sz="4" w:space="0" w:color="73BF27"/>
              <w:bottom w:val="double" w:sz="4" w:space="0" w:color="73BF27"/>
              <w:right w:val="double" w:sz="4" w:space="0" w:color="73BF2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hr-HR"/>
              </w:rPr>
              <w:t>OŠ Šimuna Kožičića Benje</w:t>
              <w:br/>
              <w:t>11:35 - 12:20</w:t>
            </w:r>
          </w:p>
        </w:tc>
        <w:tc>
          <w:tcPr>
            <w:tcW w:w="5581" w:type="dxa"/>
            <w:tcBorders>
              <w:top w:val="double" w:sz="4" w:space="0" w:color="73BF27"/>
              <w:left w:val="double" w:sz="4" w:space="0" w:color="73BF27"/>
              <w:bottom w:val="double" w:sz="4" w:space="0" w:color="73BF27"/>
              <w:right w:val="thickThinSmallGap" w:sz="18" w:space="0" w:color="73BF2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hr-HR"/>
              </w:rPr>
              <w:t>Edukativna radionica „Energija i ja - danas i u budućnosti“ za učenike 7. i 8. razre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13"/>
                <w:szCs w:val="13"/>
                <w:lang w:eastAsia="hr-HR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3"/>
                <w:szCs w:val="13"/>
                <w:lang w:eastAsia="hr-HR"/>
              </w:rPr>
              <w:t>Marina Barunović</w:t>
            </w:r>
          </w:p>
        </w:tc>
      </w:tr>
      <w:tr>
        <w:trPr>
          <w:trHeight w:val="407" w:hRule="atLeast"/>
        </w:trPr>
        <w:tc>
          <w:tcPr>
            <w:tcW w:w="1227" w:type="dxa"/>
            <w:vMerge w:val="continue"/>
            <w:tcBorders>
              <w:top w:val="thickThinSmallGap" w:sz="18" w:space="0" w:color="73BF27"/>
              <w:left w:val="thickThinSmallGap" w:sz="18" w:space="0" w:color="73BF27"/>
              <w:bottom w:val="double" w:sz="4" w:space="0" w:color="00B050"/>
              <w:right w:val="double" w:sz="4" w:space="0" w:color="73BF2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  <w:sz w:val="13"/>
                <w:szCs w:val="13"/>
                <w:lang w:eastAsia="hr-HR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3"/>
                <w:szCs w:val="13"/>
                <w:lang w:eastAsia="hr-HR"/>
              </w:rPr>
            </w:r>
          </w:p>
        </w:tc>
        <w:tc>
          <w:tcPr>
            <w:tcW w:w="2385" w:type="dxa"/>
            <w:tcBorders>
              <w:top w:val="double" w:sz="4" w:space="0" w:color="73BF27"/>
              <w:left w:val="double" w:sz="4" w:space="0" w:color="73BF27"/>
              <w:bottom w:val="thickThinSmallGap" w:sz="18" w:space="0" w:color="73BF27"/>
              <w:right w:val="double" w:sz="4" w:space="0" w:color="73BF2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hr-HR"/>
              </w:rPr>
              <w:t>Gradska knjižnica Zada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hr-HR"/>
              </w:rPr>
              <w:t>18:30 - 20:30</w:t>
            </w:r>
          </w:p>
        </w:tc>
        <w:tc>
          <w:tcPr>
            <w:tcW w:w="5581" w:type="dxa"/>
            <w:tcBorders>
              <w:top w:val="double" w:sz="4" w:space="0" w:color="73BF27"/>
              <w:left w:val="double" w:sz="4" w:space="0" w:color="73BF27"/>
              <w:bottom w:val="thickThinSmallGap" w:sz="18" w:space="0" w:color="73BF27"/>
              <w:right w:val="thickThinSmallGap" w:sz="18" w:space="0" w:color="73BF2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hr-HR"/>
              </w:rPr>
              <w:t>Mogućnosti financiranja energetske obnove od strane Fonda za zaštitu okoliša i energetsku učinkovito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3"/>
                <w:szCs w:val="13"/>
                <w:lang w:eastAsia="hr-HR"/>
              </w:rPr>
              <w:t>Fond za zaštitu okoliša i energetsku učinkovitost (FZOEU)</w:t>
            </w:r>
          </w:p>
        </w:tc>
      </w:tr>
      <w:tr>
        <w:trPr>
          <w:trHeight w:val="467" w:hRule="atLeast"/>
        </w:trPr>
        <w:tc>
          <w:tcPr>
            <w:tcW w:w="1227" w:type="dxa"/>
            <w:vMerge w:val="restart"/>
            <w:tcBorders>
              <w:top w:val="thickThinSmallGap" w:sz="18" w:space="0" w:color="73BF27"/>
              <w:left w:val="thickThinSmallGap" w:sz="18" w:space="0" w:color="73BF27"/>
              <w:bottom w:val="double" w:sz="4" w:space="0" w:color="00B050"/>
              <w:right w:val="double" w:sz="4" w:space="0" w:color="73BF2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3"/>
                <w:szCs w:val="13"/>
                <w:lang w:eastAsia="hr-HR"/>
              </w:rPr>
              <w:t>Petak</w:t>
              <w:br/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hr-HR"/>
              </w:rPr>
              <w:t>16.10.2015.</w:t>
            </w:r>
          </w:p>
        </w:tc>
        <w:tc>
          <w:tcPr>
            <w:tcW w:w="2385" w:type="dxa"/>
            <w:tcBorders>
              <w:top w:val="thickThinSmallGap" w:sz="18" w:space="0" w:color="73BF27"/>
              <w:left w:val="double" w:sz="4" w:space="0" w:color="73BF27"/>
              <w:bottom w:val="double" w:sz="4" w:space="0" w:color="73BF27"/>
              <w:right w:val="double" w:sz="4" w:space="0" w:color="73BF2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hr-HR"/>
              </w:rPr>
              <w:t>IMPACT cen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hr-HR"/>
              </w:rPr>
              <w:t>9:00 - 16:30</w:t>
            </w:r>
          </w:p>
        </w:tc>
        <w:tc>
          <w:tcPr>
            <w:tcW w:w="5581" w:type="dxa"/>
            <w:tcBorders>
              <w:top w:val="thickThinSmallGap" w:sz="18" w:space="0" w:color="73BF27"/>
              <w:left w:val="double" w:sz="4" w:space="0" w:color="73BF27"/>
              <w:bottom w:val="double" w:sz="4" w:space="0" w:color="73BF27"/>
              <w:right w:val="thickThinSmallGap" w:sz="18" w:space="0" w:color="73BF2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hr-HR"/>
              </w:rPr>
              <w:t>Radionica za energetske savjetni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13"/>
                <w:szCs w:val="13"/>
                <w:lang w:eastAsia="hr-HR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3"/>
                <w:szCs w:val="13"/>
                <w:lang w:eastAsia="hr-HR"/>
              </w:rPr>
              <w:t>Agencija za pravni promet i posredovanje nekretninama (AP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hr-HR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3"/>
                <w:szCs w:val="13"/>
                <w:lang w:eastAsia="hr-HR"/>
              </w:rPr>
              <w:t>Energetski institut Hrvoje Požar (EIHP)</w:t>
            </w:r>
          </w:p>
        </w:tc>
      </w:tr>
      <w:tr>
        <w:trPr>
          <w:trHeight w:val="271" w:hRule="atLeast"/>
        </w:trPr>
        <w:tc>
          <w:tcPr>
            <w:tcW w:w="1227" w:type="dxa"/>
            <w:vMerge w:val="continue"/>
            <w:tcBorders>
              <w:top w:val="thickThinSmallGap" w:sz="18" w:space="0" w:color="73BF27"/>
              <w:left w:val="thickThinSmallGap" w:sz="18" w:space="0" w:color="73BF27"/>
              <w:bottom w:val="double" w:sz="4" w:space="0" w:color="00B050"/>
              <w:right w:val="double" w:sz="4" w:space="0" w:color="73BF2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3"/>
                <w:szCs w:val="13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3"/>
                <w:szCs w:val="13"/>
                <w:lang w:eastAsia="hr-HR"/>
              </w:rPr>
            </w:r>
          </w:p>
        </w:tc>
        <w:tc>
          <w:tcPr>
            <w:tcW w:w="2385" w:type="dxa"/>
            <w:tcBorders>
              <w:top w:val="double" w:sz="4" w:space="0" w:color="73BF27"/>
              <w:left w:val="double" w:sz="4" w:space="0" w:color="73BF27"/>
              <w:bottom w:val="thickThinSmallGap" w:sz="18" w:space="0" w:color="73BF27"/>
              <w:right w:val="double" w:sz="4" w:space="0" w:color="73BF2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hr-HR"/>
              </w:rPr>
              <w:t>Gradska knjižnica Zad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hr-HR"/>
              </w:rPr>
              <w:t>14:15 - 16:15</w:t>
            </w:r>
          </w:p>
        </w:tc>
        <w:tc>
          <w:tcPr>
            <w:tcW w:w="5581" w:type="dxa"/>
            <w:tcBorders>
              <w:top w:val="double" w:sz="4" w:space="0" w:color="73BF27"/>
              <w:left w:val="double" w:sz="4" w:space="0" w:color="73BF27"/>
              <w:bottom w:val="thickThinSmallGap" w:sz="18" w:space="0" w:color="73BF27"/>
              <w:right w:val="thickThinSmallGap" w:sz="18" w:space="0" w:color="73BF2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hr-HR"/>
              </w:rPr>
              <w:t>Projekti energetske učinkovitosti – primjeri dobre prakse</w:t>
            </w:r>
          </w:p>
        </w:tc>
      </w:tr>
      <w:tr>
        <w:trPr>
          <w:trHeight w:val="288" w:hRule="atLeast"/>
        </w:trPr>
        <w:tc>
          <w:tcPr>
            <w:tcW w:w="1227" w:type="dxa"/>
            <w:tcBorders>
              <w:top w:val="thickThinSmallGap" w:sz="18" w:space="0" w:color="73BF27"/>
              <w:left w:val="thickThinSmallGap" w:sz="18" w:space="0" w:color="73BF27"/>
              <w:bottom w:val="thickThinSmallGap" w:sz="18" w:space="0" w:color="73BF27"/>
              <w:right w:val="double" w:sz="4" w:space="0" w:color="73BF2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3"/>
                <w:szCs w:val="13"/>
                <w:lang w:eastAsia="hr-HR"/>
              </w:rPr>
              <w:t>Subota</w:t>
              <w:br/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hr-HR"/>
              </w:rPr>
              <w:t>17.10.2015.</w:t>
            </w:r>
          </w:p>
        </w:tc>
        <w:tc>
          <w:tcPr>
            <w:tcW w:w="2385" w:type="dxa"/>
            <w:tcBorders>
              <w:top w:val="thickThinSmallGap" w:sz="18" w:space="0" w:color="73BF27"/>
              <w:left w:val="double" w:sz="4" w:space="0" w:color="73BF27"/>
              <w:bottom w:val="thickThinSmallGap" w:sz="18" w:space="0" w:color="73BF27"/>
              <w:right w:val="double" w:sz="4" w:space="0" w:color="73BF2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hr-HR"/>
              </w:rPr>
              <w:t>Obala kralja Tomislava, Nova vrata pokraj mosta</w:t>
              <w:br/>
              <w:t>9:00 - 14:00</w:t>
            </w:r>
          </w:p>
        </w:tc>
        <w:tc>
          <w:tcPr>
            <w:tcW w:w="5581" w:type="dxa"/>
            <w:tcBorders>
              <w:top w:val="thickThinSmallGap" w:sz="18" w:space="0" w:color="73BF27"/>
              <w:left w:val="double" w:sz="4" w:space="0" w:color="73BF27"/>
              <w:bottom w:val="thickThinSmallGap" w:sz="18" w:space="0" w:color="73BF27"/>
              <w:right w:val="thickThinSmallGap" w:sz="18" w:space="0" w:color="73BF2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hr-HR"/>
              </w:rPr>
              <w:t xml:space="preserve">Sajam energetske učinkovitosti i obnovljivih izvora energije </w:t>
              <w:br/>
              <w:t>Info dan promicanja električnih bicikala i skutera za dostavu roba i prijevoz putnika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961" w:footer="2192" w:bottom="22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Medium Cond">
    <w:altName w:val="Arial Narro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spacing w:before="0" w:after="0"/>
      <w:rPr/>
    </w:pPr>
    <w:r>
      <w:rPr>
        <w:rFonts w:cs="Arial" w:ascii="Arial" w:hAnsi="Arial"/>
        <w:b/>
        <w:sz w:val="16"/>
        <w:szCs w:val="16"/>
      </w:rPr>
      <w:t>Partneri Tjedna:</w:t>
    </w:r>
  </w:p>
  <w:p>
    <w:pPr>
      <w:pStyle w:val="Normal"/>
      <w:tabs>
        <w:tab w:val="clear" w:pos="708"/>
        <w:tab w:val="left" w:pos="6417" w:leader="none"/>
        <w:tab w:val="left" w:pos="6705" w:leader="none"/>
      </w:tabs>
      <w:spacing w:lineRule="auto" w:line="240" w:before="0" w:after="0"/>
      <w:rPr>
        <w:rFonts w:ascii="Franklin Gothic Medium Cond;Arial Narrow" w:hAnsi="Franklin Gothic Medium Cond;Arial Narrow" w:cs="Franklin Gothic Medium Cond;Arial Narrow"/>
        <w:sz w:val="32"/>
        <w:szCs w:val="32"/>
      </w:rPr>
    </w:pPr>
    <w: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2576830</wp:posOffset>
          </wp:positionH>
          <wp:positionV relativeFrom="paragraph">
            <wp:posOffset>35560</wp:posOffset>
          </wp:positionV>
          <wp:extent cx="730885" cy="2743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563245" cy="250190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250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ranklin Gothic Medium Cond;Arial Narrow" w:cs="Franklin Gothic Medium Cond;Arial Narrow" w:ascii="Franklin Gothic Medium Cond;Arial Narrow" w:hAnsi="Franklin Gothic Medium Cond;Arial Narrow"/>
        <w:sz w:val="32"/>
        <w:szCs w:val="32"/>
      </w:rPr>
      <w:t xml:space="preserve">   </w:t>
    </w:r>
    <w:r>
      <w:rPr>
        <w:rFonts w:cs="Franklin Gothic Medium Cond;Arial Narrow" w:ascii="Franklin Gothic Medium Cond;Arial Narrow" w:hAnsi="Franklin Gothic Medium Cond;Arial Narrow"/>
        <w:sz w:val="32"/>
        <w:szCs w:val="32"/>
        <w:lang w:val="en-US" w:eastAsia="en-US"/>
      </w:rPr>
      <w:drawing>
        <wp:inline distT="0" distB="0" distL="0" distR="0">
          <wp:extent cx="443865" cy="274320"/>
          <wp:effectExtent l="0" t="0" r="0" b="0"/>
          <wp:docPr id="3" name="Slika 1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9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3865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Franklin Gothic Medium Cond;Arial Narrow" w:ascii="Franklin Gothic Medium Cond;Arial Narrow" w:hAnsi="Franklin Gothic Medium Cond;Arial Narrow"/>
        <w:sz w:val="32"/>
        <w:szCs w:val="32"/>
        <w:lang w:val="en-US" w:eastAsia="en-US"/>
      </w:rPr>
      <w:drawing>
        <wp:inline distT="0" distB="0" distL="0" distR="0">
          <wp:extent cx="561340" cy="26352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26392" r="15692" b="32768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263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ranklin Gothic Medium Cond;Arial Narrow" w:cs="Franklin Gothic Medium Cond;Arial Narrow" w:ascii="Franklin Gothic Medium Cond;Arial Narrow" w:hAnsi="Franklin Gothic Medium Cond;Arial Narrow"/>
        <w:sz w:val="32"/>
        <w:szCs w:val="32"/>
        <w:lang w:val="en-US" w:eastAsia="en-US"/>
      </w:rPr>
      <w:t xml:space="preserve"> </w:t>
    </w:r>
    <w:r>
      <w:rPr>
        <w:rFonts w:cs="Franklin Gothic Medium Cond;Arial Narrow" w:ascii="Franklin Gothic Medium Cond;Arial Narrow" w:hAnsi="Franklin Gothic Medium Cond;Arial Narrow"/>
        <w:sz w:val="32"/>
        <w:szCs w:val="32"/>
        <w:lang w:val="en-US" w:eastAsia="en-US"/>
      </w:rPr>
      <w:drawing>
        <wp:inline distT="0" distB="0" distL="0" distR="0">
          <wp:extent cx="855980" cy="31305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8578" t="30847" r="-10" b="38749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313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ranklin Gothic Medium Cond;Arial Narrow" w:cs="Franklin Gothic Medium Cond;Arial Narrow" w:ascii="Franklin Gothic Medium Cond;Arial Narrow" w:hAnsi="Franklin Gothic Medium Cond;Arial Narrow"/>
        <w:sz w:val="32"/>
        <w:szCs w:val="32"/>
        <w:lang w:val="en-US" w:eastAsia="en-US"/>
      </w:rPr>
      <w:t xml:space="preserve">          </w:t>
    </w:r>
    <w:r>
      <w:rPr>
        <w:rFonts w:cs="Calibri"/>
        <w:lang w:val="en-US" w:eastAsia="en-US"/>
      </w:rPr>
      <w:t xml:space="preserve">  </w:t>
    </w:r>
    <w:r>
      <w:rPr>
        <w:rFonts w:eastAsia="Franklin Gothic Medium Cond;Arial Narrow" w:cs="Franklin Gothic Medium Cond;Arial Narrow" w:ascii="Franklin Gothic Medium Cond;Arial Narrow" w:hAnsi="Franklin Gothic Medium Cond;Arial Narrow"/>
        <w:sz w:val="32"/>
        <w:szCs w:val="32"/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556895" cy="255905"/>
          <wp:effectExtent l="0" t="0" r="0" b="0"/>
          <wp:docPr id="6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255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ranklin Gothic Medium Cond;Arial Narrow" w:cs="Franklin Gothic Medium Cond;Arial Narrow" w:ascii="Franklin Gothic Medium Cond;Arial Narrow" w:hAnsi="Franklin Gothic Medium Cond;Arial Narrow"/>
        <w:sz w:val="32"/>
        <w:szCs w:val="32"/>
        <w:lang w:val="en-US" w:eastAsia="en-US"/>
      </w:rPr>
      <w:t xml:space="preserve"> </w:t>
    </w:r>
    <w:r>
      <w:rPr>
        <w:rFonts w:cs="Franklin Gothic Medium Cond;Arial Narrow" w:ascii="Franklin Gothic Medium Cond;Arial Narrow" w:hAnsi="Franklin Gothic Medium Cond;Arial Narrow"/>
        <w:sz w:val="32"/>
        <w:szCs w:val="32"/>
        <w:lang w:val="en-US" w:eastAsia="en-US"/>
      </w:rPr>
      <w:drawing>
        <wp:inline distT="0" distB="0" distL="0" distR="0">
          <wp:extent cx="428625" cy="261620"/>
          <wp:effectExtent l="0" t="0" r="0" b="0"/>
          <wp:docPr id="7" name="Slika 1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lika 19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4" t="-21" r="-14" b="6724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261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ranklin Gothic Medium Cond;Arial Narrow" w:cs="Franklin Gothic Medium Cond;Arial Narrow" w:ascii="Franklin Gothic Medium Cond;Arial Narrow" w:hAnsi="Franklin Gothic Medium Cond;Arial Narrow"/>
        <w:sz w:val="32"/>
        <w:szCs w:val="32"/>
        <w:lang w:val="en-US" w:eastAsia="en-US"/>
      </w:rPr>
      <w:t xml:space="preserve"> </w:t>
    </w:r>
    <w:r>
      <w:rPr>
        <w:rFonts w:cs="Franklin Gothic Medium Cond;Arial Narrow" w:ascii="Franklin Gothic Medium Cond;Arial Narrow" w:hAnsi="Franklin Gothic Medium Cond;Arial Narrow"/>
        <w:sz w:val="32"/>
        <w:szCs w:val="32"/>
        <w:lang w:val="en-US" w:eastAsia="en-US"/>
      </w:rPr>
      <w:drawing>
        <wp:inline distT="0" distB="0" distL="0" distR="0">
          <wp:extent cx="285115" cy="276860"/>
          <wp:effectExtent l="0" t="0" r="0" b="0"/>
          <wp:docPr id="8" name="Slika 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Slika 203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7" t="-38" r="-3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85115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ranklin Gothic Medium Cond;Arial Narrow" w:cs="Franklin Gothic Medium Cond;Arial Narrow" w:ascii="Franklin Gothic Medium Cond;Arial Narrow" w:hAnsi="Franklin Gothic Medium Cond;Arial Narrow"/>
        <w:sz w:val="32"/>
        <w:szCs w:val="32"/>
        <w:lang w:val="en-US" w:eastAsia="en-US"/>
      </w:rPr>
      <w:t xml:space="preserve">  </w:t>
    </w:r>
    <w:r>
      <w:rPr>
        <w:rFonts w:cs="Franklin Gothic Medium Cond;Arial Narrow" w:ascii="Franklin Gothic Medium Cond;Arial Narrow" w:hAnsi="Franklin Gothic Medium Cond;Arial Narrow"/>
        <w:sz w:val="32"/>
        <w:szCs w:val="32"/>
        <w:lang w:val="en-US" w:eastAsia="en-US"/>
      </w:rPr>
      <w:drawing>
        <wp:inline distT="0" distB="0" distL="0" distR="0">
          <wp:extent cx="709930" cy="244475"/>
          <wp:effectExtent l="0" t="0" r="0" b="0"/>
          <wp:docPr id="9" name="Slika 2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Slika 204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244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0"/>
      <w:rPr/>
    </w:pPr>
    <w:r>
      <w:drawing>
        <wp:anchor behindDoc="1" distT="0" distB="0" distL="180340" distR="180340" simplePos="0" locked="0" layoutInCell="0" allowOverlap="1" relativeHeight="19">
          <wp:simplePos x="0" y="0"/>
          <wp:positionH relativeFrom="column">
            <wp:posOffset>0</wp:posOffset>
          </wp:positionH>
          <wp:positionV relativeFrom="paragraph">
            <wp:posOffset>210185</wp:posOffset>
          </wp:positionV>
          <wp:extent cx="403860" cy="500380"/>
          <wp:effectExtent l="0" t="0" r="0" b="0"/>
          <wp:wrapTight wrapText="bothSides">
            <wp:wrapPolygon edited="0">
              <wp:start x="-1016" y="0"/>
              <wp:lineTo x="-1016" y="20554"/>
              <wp:lineTo x="21393" y="20554"/>
              <wp:lineTo x="21393" y="0"/>
              <wp:lineTo x="-1016" y="0"/>
            </wp:wrapPolygon>
          </wp:wrapTight>
          <wp:docPr id="1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2125345</wp:posOffset>
          </wp:positionH>
          <wp:positionV relativeFrom="paragraph">
            <wp:posOffset>191135</wp:posOffset>
          </wp:positionV>
          <wp:extent cx="386080" cy="309880"/>
          <wp:effectExtent l="0" t="0" r="0" b="0"/>
          <wp:wrapTight wrapText="bothSides">
            <wp:wrapPolygon edited="0">
              <wp:start x="-525" y="0"/>
              <wp:lineTo x="-525" y="20941"/>
              <wp:lineTo x="21600" y="20941"/>
              <wp:lineTo x="21600" y="0"/>
              <wp:lineTo x="-525" y="0"/>
            </wp:wrapPolygon>
          </wp:wrapTight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8608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Tjedan financiraju:</w:t>
    </w:r>
  </w:p>
  <w:p>
    <w:pPr>
      <w:pStyle w:val="Normal"/>
      <w:spacing w:before="120" w:after="0"/>
      <w:rPr/>
    </w:pP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1501140</wp:posOffset>
          </wp:positionH>
          <wp:positionV relativeFrom="paragraph">
            <wp:posOffset>119380</wp:posOffset>
          </wp:positionV>
          <wp:extent cx="422275" cy="396240"/>
          <wp:effectExtent l="0" t="0" r="0" b="0"/>
          <wp:wrapSquare wrapText="bothSides"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42227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758825</wp:posOffset>
          </wp:positionH>
          <wp:positionV relativeFrom="paragraph">
            <wp:posOffset>18415</wp:posOffset>
          </wp:positionV>
          <wp:extent cx="965835" cy="197485"/>
          <wp:effectExtent l="0" t="0" r="0" b="0"/>
          <wp:wrapSquare wrapText="bothSides"/>
          <wp:docPr id="13" name="Slika 4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Slika 411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15" t="-73" r="-1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65835" cy="19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ab/>
      <w:tab/>
      <w:tab/>
      <w:tab/>
    </w:r>
  </w:p>
  <w:p>
    <w:pPr>
      <w:pStyle w:val="Normal"/>
      <w:tabs>
        <w:tab w:val="clear" w:pos="708"/>
        <w:tab w:val="left" w:pos="924" w:leader="none"/>
        <w:tab w:val="left" w:pos="4032" w:leader="none"/>
      </w:tabs>
      <w:spacing w:before="0" w:after="0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125345</wp:posOffset>
          </wp:positionH>
          <wp:positionV relativeFrom="paragraph">
            <wp:posOffset>26670</wp:posOffset>
          </wp:positionV>
          <wp:extent cx="396240" cy="278765"/>
          <wp:effectExtent l="0" t="0" r="0" b="0"/>
          <wp:wrapTight wrapText="bothSides">
            <wp:wrapPolygon edited="0">
              <wp:start x="-510" y="0"/>
              <wp:lineTo x="-510" y="20847"/>
              <wp:lineTo x="21600" y="20847"/>
              <wp:lineTo x="21600" y="0"/>
              <wp:lineTo x="-510" y="0"/>
            </wp:wrapPolygon>
          </wp:wrapTight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27" t="-38" r="-2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278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541655</wp:posOffset>
          </wp:positionH>
          <wp:positionV relativeFrom="paragraph">
            <wp:posOffset>65405</wp:posOffset>
          </wp:positionV>
          <wp:extent cx="841375" cy="197485"/>
          <wp:effectExtent l="0" t="0" r="0" b="0"/>
          <wp:wrapSquare wrapText="bothSides"/>
          <wp:docPr id="15" name="Slika 4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Slika 417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19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image" Target="media/image7.jpeg"/><Relationship Id="rId8" Type="http://schemas.openxmlformats.org/officeDocument/2006/relationships/image" Target="media/image8.png"/><Relationship Id="rId9" Type="http://schemas.openxmlformats.org/officeDocument/2006/relationships/image" Target="media/image9.jpeg"/><Relationship Id="rId10" Type="http://schemas.openxmlformats.org/officeDocument/2006/relationships/image" Target="media/image10.jpeg"/><Relationship Id="rId11" Type="http://schemas.openxmlformats.org/officeDocument/2006/relationships/image" Target="media/image11.jpeg"/><Relationship Id="rId12" Type="http://schemas.openxmlformats.org/officeDocument/2006/relationships/image" Target="media/image12.png"/><Relationship Id="rId13" Type="http://schemas.openxmlformats.org/officeDocument/2006/relationships/image" Target="media/image13.jpeg"/><Relationship Id="rId14" Type="http://schemas.openxmlformats.org/officeDocument/2006/relationships/image" Target="media/image14.png"/><Relationship Id="rId15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39:00Z</dcterms:created>
  <dc:creator>ajuric</dc:creator>
  <dc:description/>
  <cp:keywords/>
  <dc:language>en-US</dc:language>
  <cp:lastModifiedBy>Tea Grašo</cp:lastModifiedBy>
  <cp:lastPrinted>2014-05-09T11:58:00Z</cp:lastPrinted>
  <dcterms:modified xsi:type="dcterms:W3CDTF">2015-10-06T13:09:00Z</dcterms:modified>
  <cp:revision>21</cp:revision>
  <dc:subject/>
  <dc:title/>
</cp:coreProperties>
</file>